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nu11"/>
          <w:sz w:val="32"/>
          <w:szCs w:val="32"/>
        </w:rPr>
        <w:t>Doporučené vybavení dětí na tábor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odná obuv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ezbytným vybavením jsou jedny kvalitní uzavřené kožené boty vhodné na výlety a pro pohyb v lese. Dále je dobré mít naopak otevřenou obuv pro teplé počasí - návštěvy koupaliště, pohyb v areálu tábora, čímž se myslí sandály nebo chůze schopné pantofle. Může se stát, že v průběhu tábora bude nějaký den pršet, proto doporučujeme, zvláště mladším dětem, přibalit holínky. I v kalužích je zábava, ale s keckama od bahna je pak problém. K sušení mokrých bot využíváme kotelnu. Do rána jsou stopro suché. Doporučujeme vzít si s sebou i boty vhodné pro běžnou táborovou činnost - hry na hřištích, na louce. Jde o lehčí uzavřené boty. Můžou to být třeba obyčejné plátěnky. Při vhodném výběru lze používat boty popsané v prvním bodě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blečení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šiltovka.</w:t>
      </w:r>
      <w:r>
        <w:rPr>
          <w:rFonts w:cs="Arial" w:ascii="Arial" w:hAnsi="Arial"/>
          <w:sz w:val="24"/>
          <w:szCs w:val="24"/>
        </w:rPr>
        <w:t xml:space="preserve"> Hodí se v horkých dnech, kdy se děti pohybují na slunci jako prevence proti úpalu, ale i když je deštivo - s kšiltovkou vám neprší do obličeje. Slušivý klobouk také bezva poslouž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štěnka.</w:t>
      </w:r>
      <w:r>
        <w:rPr>
          <w:rFonts w:cs="Arial" w:ascii="Arial" w:hAnsi="Arial"/>
          <w:sz w:val="24"/>
          <w:szCs w:val="24"/>
        </w:rPr>
        <w:t xml:space="preserve"> Do deště velmi vhodná, především pokud je odpovídající velikosti a zakrývá i nohy. Starším dětem často postačí nepromokavá bunda, ale doporučujeme předem nepromokavost ověřit. (A nenápadně přihodit i pláštěnku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vky.</w:t>
      </w:r>
      <w:r>
        <w:rPr>
          <w:rFonts w:cs="Arial" w:ascii="Arial" w:hAnsi="Arial"/>
          <w:sz w:val="24"/>
          <w:szCs w:val="24"/>
        </w:rPr>
        <w:t xml:space="preserve"> I velké vedro se dá brát jako nepříznivé počasí. S tím si ale hravě poradíme. Velmi pravděpodobně navštívíme blízké koupaliště. Neplavci se nemusí obávat, pod bedlivým dozorem se bohatě vyřádí v nízké hloubce, zejména ale v naší osvěžující řece Krounce, která protéká přímo na hranici tábora. Kvalita vody v ní je kontrolována a v případě nevhodnosti ke koupání do ní děti nesmí. V takovém případě lze kropit pitnou vodou z hasičské hadi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jména u menších dětí dbejte, aby měly </w:t>
      </w:r>
      <w:r>
        <w:rPr>
          <w:rFonts w:cs="Arial" w:ascii="Arial" w:hAnsi="Arial"/>
          <w:b/>
          <w:color w:val="FF0000"/>
          <w:sz w:val="24"/>
          <w:szCs w:val="24"/>
        </w:rPr>
        <w:t>dostatek spodního prádla a ponožek</w:t>
      </w:r>
      <w:r>
        <w:rPr>
          <w:rFonts w:cs="Arial" w:ascii="Arial" w:hAnsi="Arial"/>
          <w:sz w:val="24"/>
          <w:szCs w:val="24"/>
        </w:rPr>
        <w:t xml:space="preserve"> (klidně na každý den jedno + jedny! / lepší přivézt čisté domů než muset obracet naruby…). Sice něco jsme schopni vyprat, ale 200 dětí neobsloužíme, neusušíme a hlavně – děti si pak nepamatují co je jejich – doporučujeme tedy podepsat nebo jinak označit, aby dítě dokázalo i po 2 týdnech identifikovat svoje věci, spacák, boty a obleč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erka.</w:t>
      </w:r>
      <w:r>
        <w:rPr>
          <w:rFonts w:cs="Arial" w:ascii="Arial" w:hAnsi="Arial"/>
          <w:sz w:val="24"/>
          <w:szCs w:val="24"/>
        </w:rPr>
        <w:t xml:space="preserve"> Kapesní baterka je základním táborovým vybavením. Na rozdíl od nože, který dítěti na tábor raději nebalte. Odzkoušená baterka, nejlépe i s náhradními bateriemi, je nezbytná jak při nočních hrách, pohybu po táboře po setmění, tak třeba při průzkumu přilehlé jeskyně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stová láhev na pití.</w:t>
      </w:r>
      <w:r>
        <w:rPr>
          <w:rFonts w:cs="Arial" w:ascii="Arial" w:hAnsi="Arial"/>
          <w:sz w:val="24"/>
          <w:szCs w:val="24"/>
        </w:rPr>
        <w:t xml:space="preserve"> Pitná voda a šťáva jsou v areálu tábora dostupné neomezeně. Když se ale jde na výlet, do města nebo jen do lesa, děti si berou pití do svých lahv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átek.</w:t>
      </w:r>
      <w:r>
        <w:rPr>
          <w:rFonts w:cs="Arial" w:ascii="Arial" w:hAnsi="Arial"/>
          <w:sz w:val="24"/>
          <w:szCs w:val="24"/>
        </w:rPr>
        <w:t xml:space="preserve"> Nejlepší je bavlněný, často se hodí pro spoustu táborových her. Pokud ho děti nemají, zavazují si pak oči tričky a to není rozhodně příjemné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isní papíry, tužka, blok, pastelky.</w:t>
      </w:r>
      <w:r>
        <w:rPr>
          <w:rFonts w:cs="Arial" w:ascii="Arial" w:hAnsi="Arial"/>
          <w:sz w:val="24"/>
          <w:szCs w:val="24"/>
        </w:rPr>
        <w:t xml:space="preserve"> Je mnohem lepší, když i děti, kterým se stýská, komunikují s rodiči pomocí dopisů nebo pohledů. Nedokážeme vyhovět požadavkům na individuální telefonát, pouze v krajních případech (úrazy, nemoci apod.). Dítě na táboře vůbec nepotřebuje mobilní telefon, dokonce jej táborový řád zakazuje. Udělejte si čas i vy a co nejvíc jim pište. Zejména těm menším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íze.</w:t>
      </w:r>
      <w:r>
        <w:rPr>
          <w:rFonts w:cs="Arial" w:ascii="Arial" w:hAnsi="Arial"/>
          <w:sz w:val="24"/>
          <w:szCs w:val="24"/>
        </w:rPr>
        <w:t xml:space="preserve"> V areálu tábora děti peníze nepotřebují – alespoň ne ty reálné Kč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Při výletech nebo na koupališti si ale děti mohou nakoupit pohledy nebo oblíbené pamlsky. Doporučujeme dát jim s sebou hotovost v rozumné výši, dle uvážení a možností rodičů (300 - 500 Kč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ší batoh.</w:t>
      </w:r>
      <w:r>
        <w:rPr>
          <w:rFonts w:cs="Arial" w:ascii="Arial" w:hAnsi="Arial"/>
          <w:sz w:val="24"/>
          <w:szCs w:val="24"/>
        </w:rPr>
        <w:t xml:space="preserve"> Na celodenní výlet se hodí trochu víc než igelitk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romě menšího ručníku se hodí i </w:t>
      </w:r>
      <w:r>
        <w:rPr>
          <w:rFonts w:cs="Arial" w:ascii="Arial" w:hAnsi="Arial"/>
          <w:b/>
          <w:sz w:val="24"/>
          <w:szCs w:val="24"/>
        </w:rPr>
        <w:t>velký ručník</w:t>
      </w:r>
      <w:r>
        <w:rPr>
          <w:rFonts w:cs="Arial" w:ascii="Arial" w:hAnsi="Arial"/>
          <w:sz w:val="24"/>
          <w:szCs w:val="24"/>
        </w:rPr>
        <w:t xml:space="preserve">, na který si lze lehnout na trávu na koupališti nebo na břehu naší říčky Krounky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bad</w:t>
      <w:tab/>
      <w:tab/>
      <w:tab/>
      <w:tab/>
      <w:tab/>
      <w:tab/>
      <w:tab/>
      <w:tab/>
      <w:t>Vybavení na tábo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nu11">
    <w:name w:val="menu11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33:00Z</dcterms:created>
  <dc:creator>Jan Urbášek</dc:creator>
  <dc:description/>
  <cp:keywords/>
  <dc:language>en-US</dc:language>
  <cp:lastModifiedBy>Jan Houvička</cp:lastModifiedBy>
  <dcterms:modified xsi:type="dcterms:W3CDTF">2025-08-05T12:47:00Z</dcterms:modified>
  <cp:revision>9</cp:revision>
  <dc:subject/>
  <dc:title>Vybavení dětí na tábor </dc:title>
</cp:coreProperties>
</file>